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 </w:t>
      </w:r>
      <w:r>
        <w:rPr>
          <w:b/>
          <w:sz w:val="28"/>
          <w:szCs w:val="28"/>
          <w:lang w:val="en-US"/>
        </w:rPr>
        <w:t>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ческое консультирование для малого и среднего бизнеса в вопросах и ответах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Рубрику ведет управляющий партнер, бизнес-тренер Центра управленческих технологий «ЮВАС» Сергей Герич, (095) 360-71-21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14. </w:t>
      </w:r>
      <w:r>
        <w:rPr>
          <w:b/>
          <w:i/>
        </w:rPr>
        <w:t>Вопрос</w:t>
      </w:r>
      <w:r>
        <w:rPr/>
        <w:t xml:space="preserve">: </w:t>
      </w:r>
      <w:r>
        <w:rPr>
          <w:i/>
        </w:rPr>
        <w:t>Итак, давайте еще раз вернемся к теме консультативных продаж. Почему такую технологию иногда называют сложными продажами?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Ответ:</w:t>
      </w:r>
    </w:p>
    <w:p>
      <w:pPr>
        <w:pStyle w:val="Normal"/>
        <w:ind w:firstLine="540"/>
        <w:jc w:val="both"/>
        <w:rPr/>
      </w:pPr>
      <w:r>
        <w:rPr/>
        <w:t>- Сложные продажи, как правило, связаны со сложным продуктом – это продукт с высокой стоимостью. Это продукт, для продажи которого требуется несколько встреч продавца с клиентом. Это продукт, относительно которого у клиента нет опыта покупки. Можно привести еще несколько отличительных  особенностей сложного продукта, но основной признак – наличие большого риск связанного с приобретением этого продукта для покупателя.</w:t>
      </w:r>
    </w:p>
    <w:p>
      <w:pPr>
        <w:pStyle w:val="Normal"/>
        <w:ind w:firstLine="540"/>
        <w:jc w:val="both"/>
        <w:rPr/>
      </w:pPr>
      <w:r>
        <w:rPr/>
        <w:t>Рассмотрим различие между простыми и сложными (в смысле продажи) продуктами на нескольких примерах. Предположим, ваш ребенок за счет карманных денег, которые выдавали родители, смог за полгода накопить  «огромную» для него сумму 200 грн. и решил купить новые наушники для телефона стоимостью 150 грн. Как вы думаете, покупка, за которую ребенку предстоит выложить  75% своего капитала, будет им расцениваться, как рискованная? Безусловно! А для Вас покупка на 150 грн. – это большой риск? Конечно, нет. Однако, если задумаете приобрести новую машину, новую квартиру или тур в Анталию, то ваше поведение будет походить на поведение ребенка при покупке наушников.</w:t>
      </w:r>
    </w:p>
    <w:p>
      <w:pPr>
        <w:pStyle w:val="Normal"/>
        <w:ind w:firstLine="540"/>
        <w:jc w:val="both"/>
        <w:rPr/>
      </w:pPr>
      <w:r>
        <w:rPr/>
        <w:t xml:space="preserve">Вы начнете рыться в Интернете, искать несколько различных продавцов, советоваться со знакомыми, слушать отзывы других людей и т.п. Ваше поведение будет отличаться от обычных покупок, которые вы осуществляете ежедневно в соседнем супермаркете. </w:t>
      </w:r>
    </w:p>
    <w:p>
      <w:pPr>
        <w:pStyle w:val="Normal"/>
        <w:ind w:firstLine="540"/>
        <w:jc w:val="both"/>
        <w:rPr/>
      </w:pPr>
      <w:r>
        <w:rPr/>
        <w:t xml:space="preserve">Занимаясь сложными (консультативными) продажами, менеджеры используют несколько иные методики, приемы и инструменты, отличные от «агрессивных», «обслуживающих» и «спекулятивных» продаж. 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15. </w:t>
      </w:r>
      <w:r>
        <w:rPr>
          <w:b/>
          <w:i/>
        </w:rPr>
        <w:t>Вопрос:</w:t>
      </w:r>
      <w:r>
        <w:rPr/>
        <w:t xml:space="preserve"> </w:t>
      </w:r>
      <w:r>
        <w:rPr>
          <w:i/>
        </w:rPr>
        <w:t>Чем же отличаются технология консультативных продаж от других, ранее рассмотренных технологий?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Ответ:</w:t>
      </w:r>
    </w:p>
    <w:p>
      <w:pPr>
        <w:pStyle w:val="Normal"/>
        <w:tabs>
          <w:tab w:val="clear" w:pos="708"/>
          <w:tab w:val="left" w:pos="927" w:leader="none"/>
        </w:tabs>
        <w:ind w:firstLine="540"/>
        <w:jc w:val="both"/>
        <w:rPr/>
      </w:pPr>
      <w:r>
        <w:rPr/>
        <w:t>- Основная отличительная характеристика – это более высокие риски, сопутствующие сложным продажам. Риски для бизнеса, риски для предприятия, риски для человека, принимающего решение о покупке. Все остальные отличия являются производными от более высоких рисков.</w:t>
      </w:r>
    </w:p>
    <w:p>
      <w:pPr>
        <w:pStyle w:val="Normal"/>
        <w:tabs>
          <w:tab w:val="clear" w:pos="708"/>
          <w:tab w:val="left" w:pos="927" w:leader="none"/>
        </w:tabs>
        <w:ind w:firstLine="540"/>
        <w:jc w:val="both"/>
        <w:rPr/>
      </w:pPr>
      <w:r>
        <w:rPr/>
        <w:t>Например, необходимость нескольких встреч для цикла продаж связана с тем, что клиент, осознает риски сложных продаж, и продавец вынужден тратить время на устранение страхов и опасений, связанных с высоким риском продажи.</w:t>
      </w:r>
    </w:p>
    <w:p>
      <w:pPr>
        <w:pStyle w:val="Normal"/>
        <w:tabs>
          <w:tab w:val="clear" w:pos="708"/>
          <w:tab w:val="left" w:pos="927" w:leader="none"/>
        </w:tabs>
        <w:ind w:firstLine="540"/>
        <w:jc w:val="both"/>
        <w:rPr/>
      </w:pPr>
      <w:r>
        <w:rPr/>
        <w:t>Высокие риски сложных продаж, прежде всего высокая цена, заставляют покупателя, который не всегда имеет опыт таких покупок, видеть в продавце консультанта. В результате для покупателя становится важной личность самого продавца. Он начинает воспринимать продавца и продукт, как единое целое.  В таких условиях жесткие, агрессивные техники продаж не оказывают в сложных продажах отрицательное действие, в то время, как при простых продажах такой подход имеет положительный эффект.</w:t>
      </w:r>
    </w:p>
    <w:p>
      <w:pPr>
        <w:pStyle w:val="Normal"/>
        <w:ind w:firstLine="540"/>
        <w:jc w:val="both"/>
        <w:rPr/>
      </w:pPr>
      <w:r>
        <w:rPr/>
        <w:t>При консультативных продажах наиболее важные обсуждения и размышления продолжаются в отсутствие продавца в промежутках между встречами. Эти продажи связаны с длительными отношениями между продавцом и покупателем, даже после поставки продукта.</w:t>
      </w:r>
    </w:p>
    <w:p>
      <w:pPr>
        <w:pStyle w:val="Normal"/>
        <w:ind w:firstLine="540"/>
        <w:jc w:val="both"/>
        <w:rPr>
          <w:i/>
          <w:i/>
        </w:rPr>
      </w:pPr>
      <w:r>
        <w:rPr/>
        <w:t>16.</w:t>
      </w:r>
      <w:r>
        <w:rPr>
          <w:b/>
          <w:i/>
        </w:rPr>
        <w:t xml:space="preserve"> Вопрос: </w:t>
      </w:r>
      <w:r>
        <w:rPr/>
        <w:t xml:space="preserve"> </w:t>
      </w:r>
      <w:r>
        <w:rPr>
          <w:i/>
        </w:rPr>
        <w:t>Что, по Вашему мнению, вынуждает людей совершать покупки?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i/>
        </w:rPr>
        <w:t>Ответ:</w:t>
      </w:r>
    </w:p>
    <w:p>
      <w:pPr>
        <w:pStyle w:val="Normal"/>
        <w:ind w:firstLine="540"/>
        <w:jc w:val="both"/>
        <w:rPr/>
      </w:pPr>
      <w:r>
        <w:rPr/>
        <w:t>-  Мы все живем в постоянно меняющемся мире. Небольшие изменения вначале не причиняют нам особых беспокойств. Например, Вы сегодня, по пути на работу немного износили каблуки своей обуви. Изменения есть, но они небольшие, накапливаются постепенно и переходят в разряд проблемы.  Спустя некоторое время вы заметите, что обувь уже нуждается в ремонте. Появилась проблема, а вместе с ней и потребность в решении проблемы. В нашем примере, износ обуви – это проблема, которая приводит к возникновению потребности в ремонте каблуков. Имея потребность в чем-то, вы становитесь потенциальным покупателем, начинаете искать, где можно купить услуги ремонта обуви.</w:t>
      </w:r>
    </w:p>
    <w:p>
      <w:pPr>
        <w:pStyle w:val="Normal"/>
        <w:ind w:firstLine="540"/>
        <w:jc w:val="both"/>
        <w:rPr/>
      </w:pPr>
      <w:r>
        <w:rPr/>
        <w:t>С другой стороны, мастерская по ремонту обуви, предлагает решение Ваших проблем с каблуками. Это продавец, предлагающий решение проблем покупателя. Процесс купли-продажи требует обязательно наличие потребности у покупателя, наличие разрешения потребностей у продавца. Покупатель и продавец – это субъекты продажи. А продукт (товар или услуга) является объектом продажи, который удовлетворяет потребности покупателя, и который в процессе купли-продажи переходит от продавца к покупателю, в обмен на день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3:13:00Z</dcterms:created>
  <dc:creator>XTreme</dc:creator>
  <dc:description/>
  <cp:keywords/>
  <dc:language>en-US</dc:language>
  <cp:lastModifiedBy>XTreme</cp:lastModifiedBy>
  <dcterms:modified xsi:type="dcterms:W3CDTF">2010-04-09T14:31:00Z</dcterms:modified>
  <cp:revision>41</cp:revision>
  <dc:subject/>
  <dc:title>Выпуск 1</dc:title>
</cp:coreProperties>
</file>